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tLeast" w:line="270" w:beforeAutospacing="1" w:afterAutospacing="1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صورت خود را با این مواد طبیعی تضمین کنید</w:t>
      </w:r>
    </w:p>
    <w:p>
      <w:pPr>
        <w:pStyle w:val="Normal"/>
        <w:shd w:val="clear" w:color="auto" w:fill="FFFFFF"/>
        <w:bidi w:val="1"/>
        <w:spacing w:lineRule="atLeast" w:line="27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6F6F6F"/>
          <w:szCs w:val="17"/>
          <w:rtl w:val="true"/>
        </w:rPr>
        <w:t xml:space="preserve">پنج شنبه </w:t>
      </w:r>
      <w:r>
        <w:rPr>
          <w:rFonts w:eastAsia="Times New Roman" w:cs="Tahoma" w:ascii="Tahoma" w:hAnsi="Tahoma"/>
          <w:b/>
          <w:bCs/>
          <w:color w:val="6F6F6F"/>
          <w:szCs w:val="17"/>
        </w:rPr>
        <w:t>22</w:t>
      </w:r>
      <w:r>
        <w:rPr>
          <w:rFonts w:eastAsia="Times New Roman" w:cs="Tahoma" w:ascii="Tahoma" w:hAnsi="Tahoma"/>
          <w:b/>
          <w:bCs/>
          <w:color w:val="6F6F6F"/>
          <w:szCs w:val="1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F6F6F"/>
          <w:szCs w:val="17"/>
          <w:rtl w:val="true"/>
        </w:rPr>
        <w:t xml:space="preserve">تیر </w:t>
      </w:r>
      <w:r>
        <w:rPr>
          <w:rFonts w:eastAsia="Times New Roman" w:cs="Tahoma" w:ascii="Tahoma" w:hAnsi="Tahoma"/>
          <w:b/>
          <w:bCs/>
          <w:color w:val="6F6F6F"/>
          <w:szCs w:val="17"/>
        </w:rPr>
        <w:t>1391</w:t>
      </w:r>
      <w:r>
        <w:rPr>
          <w:rFonts w:eastAsia="Times New Roman" w:cs="Tahoma" w:ascii="Tahoma" w:hAnsi="Tahoma"/>
          <w:b/>
          <w:bCs/>
          <w:color w:val="6F6F6F"/>
          <w:szCs w:val="1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F6F6F"/>
          <w:szCs w:val="17"/>
          <w:rtl w:val="true"/>
        </w:rPr>
        <w:t xml:space="preserve">، ساعت </w:t>
      </w:r>
      <w:r>
        <w:rPr>
          <w:rFonts w:eastAsia="Times New Roman" w:cs="Tahoma" w:ascii="Tahoma" w:hAnsi="Tahoma"/>
          <w:b/>
          <w:bCs/>
          <w:color w:val="6F6F6F"/>
          <w:szCs w:val="17"/>
        </w:rPr>
        <w:t>01:50</w:t>
      </w:r>
      <w:r>
        <w:rPr>
          <w:rFonts w:eastAsia="Times New Roman" w:cs="Tahoma" w:ascii="Tahoma" w:hAnsi="Tahoma"/>
          <w:b/>
          <w:bCs/>
          <w:color w:val="6F6F6F"/>
          <w:szCs w:val="17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6F6F6F"/>
          <w:szCs w:val="17"/>
          <w:rtl w:val="true"/>
        </w:rPr>
        <w:t>کد</w:t>
      </w:r>
      <w:r>
        <w:rPr>
          <w:rFonts w:eastAsia="Times New Roman" w:cs="Tahoma" w:ascii="Tahoma" w:hAnsi="Tahoma"/>
          <w:b/>
          <w:bCs/>
          <w:color w:val="6F6F6F"/>
          <w:szCs w:val="1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6F6F6F"/>
          <w:szCs w:val="17"/>
        </w:rPr>
        <w:t>43522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A20000"/>
          <w:szCs w:val="18"/>
          <w:rtl w:val="true"/>
        </w:rPr>
        <w:t>داشتن صورت و اندامی زیبا مستلزم تغذیه سالم است</w:t>
      </w:r>
      <w:r>
        <w:rPr>
          <w:rFonts w:eastAsia="Times New Roman" w:cs="Tahoma" w:ascii="Tahoma" w:hAnsi="Tahoma"/>
          <w:b/>
          <w:bCs/>
          <w:color w:val="A20000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A20000"/>
          <w:szCs w:val="18"/>
          <w:rtl w:val="true"/>
        </w:rPr>
        <w:t>برخی از بهترین راه‌حل‌های زیبایی، استفاده ازموادغذایی ساده‌ای است كه در آشپزخانه یا مغازه‌های عطاری یافت می‌شود</w:t>
      </w:r>
      <w:r>
        <w:rPr>
          <w:rFonts w:eastAsia="Times New Roman" w:cs="Tahoma" w:ascii="Tahoma" w:hAnsi="Tahoma"/>
          <w:b/>
          <w:bCs/>
          <w:color w:val="A20000"/>
          <w:szCs w:val="18"/>
          <w:rtl w:val="true"/>
        </w:rPr>
        <w:t>.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tLeast" w:line="30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اشتن صورت و اندامی زیبا مستلزم تغذیه سالم است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خی از بهترین راه‌حل‌های زیبایی، استفاده ازموادغذایی ساده‌ای است كه در آشپزخانه یا مغازه‌های عطاری یافت می‌ش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هم‌ترین نكته درباره غذاهای طبیعی این است كه این غذاها فاقد مواد نگهدارنده، شیمیایی یا اسانس‌هایی است كه در بسیاری از محصولات تجاری وجود دار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ی‌توان از این مواد غذایی طبیعی برای معالجه به‌صورت طبیعی استفاده كرد و البته این مواد غذایی راهی سریع برای رسیدن به زیبایی در خانه هم هستن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Cs w:val="18"/>
          <w:rtl w:val="true"/>
        </w:rPr>
        <w:t>نوشیدنی دوست پوست شما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چای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عدد چای كیسه‌ای را در آب‌جوش قرار دهید، بعد از تكان دادن به‌مدت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قبل از خواب روی چشم‌هایتان قرار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روش دیگر اینك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عدد چای كیسه‌ای بابونه را برداشته و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بجوشا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عد از آن، صورت خود را بالای ظرف نگه داشته و بخور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ر عین حال می‌توانید چای بابونه فریز شده را در سینی بگذارید تا یخ ببند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س از چند دقیقه برداشته و روی صورت‌تان قرار دهید و آخرین راه اینكه تعدادی گاز استریل را در چای سبز خنك شده خیسانده و روی پوست‌تان قرار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این روش پوست‌تان از هرگونه آلودگی پاك می‌ش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عدادی گاز استریل را در چای سبز خنك شده خیسانده و روی پوست‌تان قرار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ا این روش پوست‌تان از هرگونه آلودگی پاك می‌شود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Cs w:val="18"/>
          <w:rtl w:val="true"/>
        </w:rPr>
        <w:t>روغنی شو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روغن زیتون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اه‌های مختلفی برای استفاده از روغن زیتون برای زیبا‌سازی صورت و دست‌ها‌ وجود دارد، ازجمل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یك فنجان روغن زیتون را برای چند ثانیه در مایكروفر گرم كرده و سطوح خشك پوست را با آن ماساژ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در تشت كوچك لباس، به مقدار كافی روغن زیتون ریخته، ابتدا دست‌هایتان ر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در آن قرار داده و سپس پاهایتان را در این روغن بگذار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شما می‌توانید از روغن زیتون به‌عنوان نرم‌كننده مو هم استفاده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برای این كار باید قبل از استفاده از شامپو، روغن زیتون گرم شده را به‌مدت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روی مو بگذار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Cs w:val="18"/>
          <w:rtl w:val="true"/>
        </w:rPr>
        <w:t>دوست همیشگی پوست شما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خیار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ز دوران قدیم خواص زیبا‌سازی‌ خیار و پوست آن كشف شده ب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شما می‌توانید این راه‌ها را امتحان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خیار را ریز كرده و چند قطره آب لیمو به آن اضافه كنید و روی صورت بگذار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حلقه از خیار را بریده و روی پلك‌هایتان بگذارید، با این كار خستگی چشمانتان برطرف می‌ش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ی‌توانید پوست قرمز شده را با مخلوط خیار، روغن زیتون و ماست بی‌نمك ماساژ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Cs w:val="18"/>
          <w:rtl w:val="true"/>
        </w:rPr>
        <w:t>پوست و دندان‌های لیمویی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لیمو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داشتن دندان‌های براق، یك قاشق چای‌خوری آب‌لیموی تازه را با یك قاشق چای‌خوری جوش شیرین و نصف قاشق چای‌خوری نمك مخلوط كرده هفته‌ای یك‌بار آن را مانند خمیر دندان استفاده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سفید و نرم كردن پوست ناهموار آرنج و زانوها هم می‌توانید از لیمو استفاده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لیمویی را از وسط نصف كرده و هركدام از آرنج‌هایتان را برای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در آن بگذارید یا آب لیمو را گرفته و روی زانوهایتان بمال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Cs w:val="18"/>
          <w:rtl w:val="true"/>
        </w:rPr>
        <w:t>برای آنكه زیبا باشید از این میوه‌ها غافل نشوید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گوجه‌فرنگی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وست گوجه فرنگی را كنده، آن را ریزریز كنید و بر ‌صورت بمال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گوجه‌فرنگی خاصیت پاك‌كنندگی موثر پوست را دارد همچنین باعث بسته شدن منافذ باز پوست می‌ش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پرتقال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آب پرتقال را بگیرید و با یك قاشق سوپ‌خوری ماست بدون نمك مخلوط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روی صورت به جز اطراف چشم بمال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بعد از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‌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صورت‌تان را با آب سرد بشوی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سیب‌زمینی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هترین راه برای برطرف كردن حلقه‌های سیاه اطراف چشم، استفاده از سیب‌زمینی است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سیب‌زمینی بزرگی را در مخلوط كن بیندازید، آب خمیر به‌دست آمده را بگیرید و تفاله مانده ر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قسمت كرده و برای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دقیقه روی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چشم بگذار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زردآلو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هسته زردآلو را شكسته و با لوسیون بدن تركیب كنید و هم بزنید تا خمیر یكدستی به‌دست آ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ین خمیر اثر لایه‌برداری ملایم برای صورت دار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توجه داشته باشید كه هسته زردآلو، هسته محكمی است و هسته شیری رنگ چیزی است كه شما به آن احتیاج دارید پس باید هسته زردآلو را بش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آووكادو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آووكادوی رسیده را به‌صورت خمیر درآورده و به‌عنوان ماسك صورت از آن استفاده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آن را بر صورت مالیده و بعد از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بشوی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رهایی از پف چشم، با استفاده از پارچه‌ای كتانی، كیسه‌ای درست كرده، داخل آن را پوره آووكادو بریزید و به آرامی روی چشم بمال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گیلاس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عدد گیلاس نارس را در مخلوط‌كن بریزید، آب آن را با یك قاشق سوپ‌خوری جو دوسر خشك مخلوط كنید و به‌عنوان ماسك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روی صورت قرار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لایه‌برداری پوست هم، آب گیلاس را با یك قاشق سوپ‌خوری نمك دریا مخلوط كرده و با آن پوست را ماساژ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Cs w:val="18"/>
          <w:rtl w:val="true"/>
        </w:rPr>
        <w:t>كمكی‌هایی برای زیبایی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سس مایونز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عد از استفاده از شامپو، با سس مایونز موهایتان را ماساژ دهید و قبل از شستن اجازه دهید چند دقیقه روی موهایتان بمان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همچنین می‌توانید به جای محافظ لب از آن استفاده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سس مایونز را روی لب بمالید و بعد از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با آب سرد بشوی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زنجبیل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ماساژ صورت، زنجبیل را خرد كرده و با لوسیون بدن تركیب كنید اما یادتان باشد از استفاده آن در ناحیه حساس چشم اجتناب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تخم‌مرغ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رفع موقتی چروك صورت می‌توانید فقط از سفیده تخم‌مرغ استفاده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آن‌را با یك قاشق سوپ‌خوری عسل مخلوط كنید و با حركت دست به طرف بالا آن را روی صورت و گردن بمال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آن را روی پوست بگذارید و سپس با آب گرم بشوی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زرده تخم‌مرغ را با یك قاشق سوپ‌خوری روغن زیتون هم زده، قبل از استفاده از شامپو چند دقیقه روی موهایتان بگذار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این یك حالت‌دهنده قوی مو است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زردچوبه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قاشق چای‌خوری پودر زردچوبه را با یك قاشق چای‌خوری عسل و مقداری آب مخلوط كنید تا خمیر ضخیمی به دست آ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خلوط را به‌مدت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روی صورت گذاشته و بعد از آن با آب بشوی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Cs w:val="18"/>
          <w:rtl w:val="true"/>
        </w:rPr>
        <w:t>بفرمایید شیر و عسل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شیر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یك پارچه نخی را در شیر خیس كنید و روی كل صورت آرام فشار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علاوه بر پروتئینی كه به‌صورت می‌رساند، همه جای آن را كاملا پاك می‌كن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شیر را در فریزر قرار داده سپس داخل یك اسپری بریزید و آن را روی پوست ملتهب اسپری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یك كاسه شیر را به‌مدت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ثانیه در مایكروفر گرم كنید، سپس آن را در تشت لباس بریز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پایتان را نیم‌ساعت داخل آن بگذارید و بعد از آن از یك سنگ پای خوب استفاده كنید تا پوست‌های مرده از بین برو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30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Cs w:val="18"/>
          <w:rtl w:val="true"/>
        </w:rPr>
        <w:t>عسل</w:t>
      </w:r>
      <w:r>
        <w:rPr>
          <w:rFonts w:eastAsia="Times New Roman" w:cs="Tahoma" w:ascii="Tahoma" w:hAnsi="Tahoma"/>
          <w:b/>
          <w:bCs/>
          <w:i/>
          <w:iCs/>
          <w:color w:val="000000"/>
          <w:szCs w:val="1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یك قاشق سوپ‌خوری عسل را با یك قاشق چای‌خوری آب رقیق كن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آن را در مایكروفر حرارت دهی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بعد از سرد شدن، آن را روی لب‌هایتان بمالید و ت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دقیقه بگذارید بماند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برای رفع جوش صورت، یك قاشق چای‌خوری عسل را در ظرفی بریزید و پارچه كوچك نخی را در عسل زده و روی جوش‌ها بزنید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2:00Z</dcterms:created>
  <dc:creator>zahra</dc:creator>
  <dc:description/>
  <dc:language>en-US</dc:language>
  <cp:lastModifiedBy>zahra</cp:lastModifiedBy>
  <dcterms:modified xsi:type="dcterms:W3CDTF">2012-11-2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