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150" w:right="150" w:hanging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color w:val="800080"/>
          <w:sz w:val="27"/>
          <w:sz w:val="27"/>
          <w:szCs w:val="27"/>
          <w:rtl w:val="true"/>
          <w:lang w:bidi="fa-IR"/>
        </w:rPr>
        <w:t>رژیم غذایی در بیماران قلبی</w:t>
      </w:r>
    </w:p>
    <w:p>
      <w:pPr>
        <w:pStyle w:val="Normal"/>
        <w:spacing w:lineRule="auto" w:line="240" w:before="0" w:after="0"/>
        <w:ind w:left="150" w:right="150" w:hanging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color w:val="0000FF"/>
          <w:sz w:val="27"/>
          <w:sz w:val="27"/>
          <w:szCs w:val="27"/>
          <w:rtl w:val="true"/>
          <w:lang w:bidi="fa-IR"/>
        </w:rPr>
        <w:t>پایگاه اطلاع رسانی پزشکان ایران</w:t>
      </w:r>
    </w:p>
    <w:p>
      <w:pPr>
        <w:pStyle w:val="Normal"/>
        <w:spacing w:lineRule="auto" w:line="240" w:before="0" w:after="0"/>
        <w:ind w:left="150" w:right="150" w:hanging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50" w:right="150" w:hanging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 xml:space="preserve">بيماري كرونر قلبي به صورت مشكلاتي از قبيل دردهاي آنژيني و انفاركتوس 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حمله قلبي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بروز مي‌كند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آنچه كه سبب بروز بيماري قلبي مي‌شود، تشكيل تدريجي رسوب‌هاي چربي يا پلاك‌ها در لايه داخلي ديواره سرخرگ‌ها مي‌باشد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 xml:space="preserve">اين رسوب‌ها سبب محدودكردن عبور خون مي‌شوند كه اين پديده را تصلب شرايين يا سخت شدن رگ‌ها 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آترواسكلروز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مي‌نامند</w:t>
      </w:r>
      <w:r>
        <w:rPr>
          <w:rFonts w:eastAsia="Times New Roman" w:cs="Tahoma" w:ascii="Tahoma" w:hAnsi="Tahoma"/>
          <w:b/>
          <w:bCs/>
          <w:sz w:val="20"/>
          <w:szCs w:val="20"/>
        </w:rPr>
        <w:t>.</w:t>
      </w:r>
    </w:p>
    <w:p>
      <w:pPr>
        <w:pStyle w:val="Normal"/>
        <w:bidi w:val="1"/>
        <w:spacing w:lineRule="auto" w:line="360" w:before="0" w:after="0"/>
        <w:ind w:left="150" w:right="15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در اين بيماري هيچ علامت واضحي وجود ندارد‌‌، اما اين تا هنگامي‌ است كه آسيب به سرخرگ‌ها آنقدر جدي شود كه جريان خون به قلب محدود شده و سبب بروز درد شود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مسدود شدن كامل يك سرخرگ خون‌رسان به قلب، منجر به حمله قلبي ناگهاني و كشنده مي‌شود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روش‌هاي متداول جهت پيشگيري از تصلب شرايين شامل كاهش فشارخون، دريافت رژيم غذايي كم‌چربي، كاهش وزن اضافي و ترك سيگار مي‌باشد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به برخي افراد نيز جهت كاهش كلسترول خون، دارو داده مي‌شود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150" w:right="15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تحقيقات نشان مي‌دهند كه ارتباط مستقيمي‌‌ ميان رژيم غذايي و بيماري قلبي وجود دارد و با دريافت يك رژيم غذايي سالم مي‌توان سلامتي قلب و دستگاه گردش خون را حفظ كرد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CC0000"/>
          <w:sz w:val="20"/>
          <w:sz w:val="20"/>
          <w:szCs w:val="20"/>
          <w:rtl w:val="true"/>
        </w:rPr>
        <w:t>چه غذاهايي براي قلب مفيد هستند؟</w:t>
      </w:r>
    </w:p>
    <w:p>
      <w:pPr>
        <w:pStyle w:val="Normal"/>
        <w:bidi w:val="1"/>
        <w:spacing w:lineRule="auto" w:line="360" w:before="0" w:after="0"/>
        <w:ind w:left="150" w:right="150" w:hanging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كلم برگ، كلم قرمز، گل كلم، كلم بروكسل، بروكلي، ‌شلغم، چغندر، اسفناج، مارچوبه، لوبيا سبز، نخود سبز، لوبيا قرمز، لوبيا چشم بلبلي، نخود خشك و عصاره مخمر داراي ويتامين‌هاي گروه ب خصوصا اسيدفوليك هستند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تحقيقات متعددي نشان داده‌اند كه اسيد فوليكي كه بطور طبيعي در مواد غذايي يافت مي‌شود، مي‌تواند سبب كاهش ماده‌اي در خون به نام هموسيستئين شود و به اين ترتيب از ابتلا به تصلب شرايين پيشگيري كند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دانشمندان بر اين باور هستند كه اين ماده مستقيما به ديواره رگ‌ها آسيب مي‌رساند و سبب تشكيل رسوب‌هاي چربي مي‌شود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 xml:space="preserve">تخمين زده شده است كه افزايش دريافت روزانه اسيد فوليك به ميزان </w:t>
      </w:r>
      <w:r>
        <w:rPr>
          <w:rFonts w:eastAsia="Times New Roman" w:cs="Tahoma" w:ascii="Tahoma" w:hAnsi="Tahoma"/>
          <w:b/>
          <w:bCs/>
          <w:sz w:val="20"/>
          <w:szCs w:val="20"/>
        </w:rPr>
        <w:t>100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ميكروگرم، سبب كاهش مرگ‌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bidi="fa-IR"/>
        </w:rPr>
        <w:t xml:space="preserve"> مرتبط با بيماري هاي قلبي به ميزان </w:t>
      </w:r>
      <w:r>
        <w:rPr>
          <w:rFonts w:eastAsia="Times New Roman" w:cs="Tahoma" w:ascii="Tahoma" w:hAnsi="Tahoma"/>
          <w:b/>
          <w:bCs/>
          <w:sz w:val="20"/>
          <w:szCs w:val="20"/>
          <w:lang w:bidi="fa-IR"/>
        </w:rPr>
        <w:t>7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bidi="fa-IR"/>
        </w:rPr>
        <w:t xml:space="preserve">درصد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 xml:space="preserve"> در مردان و </w:t>
      </w:r>
      <w:r>
        <w:rPr>
          <w:rFonts w:eastAsia="Times New Roman" w:cs="Tahoma" w:ascii="Tahoma" w:hAnsi="Tahoma"/>
          <w:b/>
          <w:bCs/>
          <w:sz w:val="20"/>
          <w:szCs w:val="20"/>
        </w:rPr>
        <w:t>5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درصد در زنان مي‌شود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150" w:right="15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در جوامعي كه مصرف كننده مقادير فراواني از ماهي‌هاي روغني هستند، مشاهده شده است كه شيوع بيماري‌هاي كرونر قلبي كمتر از جوامعي است كه مقدار خيلي كمي‌ ماهي مصرف مي‌كنند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ماهي‌هاي روغني از قبيل ماهي آزاد و ساير ماهي‌ها از قبيل قباد، حلوا، شير، كيلكا، و اوزون‌برون داراي اسيدهاي چرب مفيد مي‌باشند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. 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دانشمندان معتقد هستند كه اين مواد باعث كاهش خطر انعقاد خون و همچنين ممانعت از افزايش چربي‌هاي مضر خون مي‌شوند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150" w:right="15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 xml:space="preserve">مصرف ماهي حداقل </w:t>
      </w:r>
      <w:r>
        <w:rPr>
          <w:rFonts w:eastAsia="Times New Roman" w:cs="Tahoma" w:ascii="Tahoma" w:hAnsi="Tahoma"/>
          <w:b/>
          <w:bCs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بار در هفته، براي افرادي كه داراي سابقه بيماري قلبي و همچنين افرادي كه مايل به پيشگيري از ابتلا به اين بيماري هستند توصيه مي‌شود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jc w:val="center"/>
        <w:rPr/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جو دوسر، حبوبات، سيب و گلابي غني از فيبر محلول هستند كه به كاهش سطوح كلسترول خون كمك مي‌كنند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>. ‌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سير نيز اثر مشابهي دارد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افزايش كلسترول خون، به خصوص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ال دي ال 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كلسترول بد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، يكي از عوامل خطر عمده در بروز تصلب شرايين است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مصرف منظم چنين غذاهايي به كاهش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  <w:lang w:bidi="fa-IR"/>
        </w:rPr>
        <w:t xml:space="preserve"> ال دي ال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كمك مي‌كند</w:t>
      </w:r>
      <w:r>
        <w:rPr>
          <w:rFonts w:eastAsia="Times New Roman"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0</Words>
  <Characters>2109</Characters>
  <CharactersWithSpaces>24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54:00Z</dcterms:created>
  <dc:creator>zahra</dc:creator>
  <dc:description/>
  <dc:language>en-US</dc:language>
  <cp:lastModifiedBy>zahra</cp:lastModifiedBy>
  <dcterms:modified xsi:type="dcterms:W3CDTF">2012-11-26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