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480"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F98A3C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98A3C"/>
          <w:kern w:val="2"/>
          <w:sz w:val="32"/>
          <w:sz w:val="32"/>
          <w:szCs w:val="32"/>
          <w:rtl w:val="true"/>
        </w:rPr>
        <w:t>روماتیسم</w:t>
      </w:r>
      <w:r>
        <w:rPr>
          <w:rFonts w:eastAsia="Times New Roman" w:cs="Times New Roman" w:ascii="Times New Roman" w:hAnsi="Times New Roman"/>
          <w:b/>
          <w:bCs/>
          <w:color w:val="F98A3C"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98A3C"/>
          <w:kern w:val="2"/>
          <w:sz w:val="32"/>
          <w:sz w:val="32"/>
          <w:szCs w:val="32"/>
          <w:rtl w:val="true"/>
        </w:rPr>
        <w:t>راه چاره در تغذیه‌ی مناسب</w:t>
      </w:r>
    </w:p>
    <w:p>
      <w:pPr>
        <w:pStyle w:val="Normal"/>
        <w:bidi w:val="1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righ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DD006F"/>
          <w:sz w:val="24"/>
          <w:sz w:val="24"/>
          <w:szCs w:val="24"/>
          <w:rtl w:val="true"/>
        </w:rPr>
        <w:t>برای افرادی که از روماتیسم، آرتروز، درد مفاصل و غیره رنج می‌برند این واژه‌ها مملو از دردهایی است که باید تحمل کنند</w:t>
      </w:r>
      <w:r>
        <w:rPr>
          <w:rFonts w:eastAsia="Times New Roman" w:cs="Times New Roman" w:ascii="Times New Roman" w:hAnsi="Times New Roman"/>
          <w:b/>
          <w:bCs/>
          <w:color w:val="DD006F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right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شبختانه مواد غذایی مثل کلم، گوجه‌فرنگی، انواع ماهی‌ها و غیره می‌توانند با التهاب‌ها مقابله کنند و راهی برای تسکین درد بوده و در برخی موارد درمانگر باش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ی آشنایی بیشتر با این مواد غذایی با ما همراه باش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3" name="Picture 2" descr="گوجه فرنگ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گوجه فرنگ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993300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rPr>
          <w:rFonts w:ascii="Times New Roman" w:hAnsi="Times New Roman" w:eastAsia="Times New Roman" w:cs="Times New Roman"/>
          <w:b/>
          <w:b/>
          <w:bCs/>
          <w:color w:val="0080C0"/>
          <w:sz w:val="18"/>
          <w:sz w:val="18"/>
          <w:szCs w:val="18"/>
          <w:rtl w:val="true"/>
        </w:rPr>
        <w:t>گوجه‌فرنگی</w:t>
      </w:r>
      <w:r>
        <w:rPr>
          <w:rFonts w:eastAsia="Times New Roman" w:cs="Times New Roman" w:ascii="Times New Roman" w:hAnsi="Times New Roman"/>
          <w:b/>
          <w:bCs/>
          <w:color w:val="0080C0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80C0"/>
          <w:sz w:val="18"/>
          <w:sz w:val="18"/>
          <w:szCs w:val="18"/>
          <w:rtl w:val="true"/>
        </w:rPr>
        <w:t>ضد التهاب طبیعی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8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، محققان ایتالیایی ثابت کردند که </w:t>
      </w:r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گوجه‌فرنگی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خواص ضدالتهابی دا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واقع از آنجایی که گوجه‌فرنگی دارای </w:t>
      </w: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لیکوپن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فلاوونوئید و رنگدانه‌های کاروتنوئید است می‌تواند روی روماتیسم تأثیر بگذا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مصر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گوجه‌فرنگی را به صورت خام یا پخته در سالاد و غذاهای متنوع میل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وجه داشته باشید که </w:t>
      </w: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 xml:space="preserve">گوجه‌فرنگی پخته 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لیکوپن بیشتری آزاد می‌کند که به راحتی جذب بدن می‌ش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  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4" name="Picture 3" descr="گرد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گردو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FF8000"/>
          <w:sz w:val="18"/>
          <w:sz w:val="18"/>
          <w:szCs w:val="18"/>
          <w:rtl w:val="true"/>
        </w:rPr>
        <w:t>گردو</w:t>
      </w:r>
      <w:r>
        <w:rPr>
          <w:rFonts w:eastAsia="Times New Roman" w:cs="Times New Roman" w:ascii="Times New Roman" w:hAnsi="Times New Roman"/>
          <w:b/>
          <w:bCs/>
          <w:color w:val="FF8000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8000"/>
          <w:sz w:val="18"/>
          <w:sz w:val="18"/>
          <w:szCs w:val="18"/>
          <w:rtl w:val="true"/>
        </w:rPr>
        <w:t>تسکین دهنده‌ی دردها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تخصصان تغذیه معتقدند که </w:t>
      </w:r>
      <w:hyperlink r:id="rId7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 xml:space="preserve">گردو 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وی ترکیبات ضدالتهابی قوی‌ای می‌با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ین میوه‌ی خشک سرشار از </w:t>
      </w:r>
      <w:hyperlink r:id="rId8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مس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است که جلوی روند التهابی را گرفته، میزان آنتی‌اکسیدان‌ها را افزایش می‌دهد و غضروف‌ها را ترمیم می‌ک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ز این گذشته امگ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ی موجود در گردو نیز دارای خواص ضدالتهابی هست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مصر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صیه می‌شود روزانه یک مشت گردو میل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ی‌توانید از گردو در تهیه غذاهایی مثل انواع کوکوها نیز استفاده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غن گردو نیز دارای خواص زیادی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جه داشته باشید که این روغن خیلی زود می‌تر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ی همین بهتر است آن را به صورت شیشه‌های کوچک خریده و در یخچال نگهداری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5" name="Picture 4" descr="انواع کل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انواع کلم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FF0080"/>
          <w:sz w:val="18"/>
          <w:sz w:val="18"/>
          <w:szCs w:val="18"/>
          <w:rtl w:val="true"/>
        </w:rPr>
        <w:t>کلم</w:t>
      </w:r>
      <w:r>
        <w:rPr>
          <w:rFonts w:eastAsia="Times New Roman" w:cs="Times New Roman" w:ascii="Times New Roman" w:hAnsi="Times New Roman"/>
          <w:b/>
          <w:bCs/>
          <w:color w:val="FF0080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80"/>
          <w:sz w:val="18"/>
          <w:sz w:val="18"/>
          <w:szCs w:val="18"/>
          <w:rtl w:val="true"/>
        </w:rPr>
        <w:t>از آرتروز پیشگیری می‌کند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2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، یک پژوهش آمریکایی ثابت کرد که گیاهان چلیپایی یعنی خانواده‌ی کلم‌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روکلی، کلم برگ، کلم قرمز 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..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ز ابتلا به آرتروز پیشگیری می‌ک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hyperlink r:id="rId10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کلم‌ها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علاوه بر اینکه سرشار از آنتی اکسیدان‌ها هستند حاوی ترکیبات دیگری به نام گلوکوزینولات هستند که از تخریب سلول‌ها پیشگیری به عمل می‌آور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مصر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حداقل هفته‌ای دو مرتبه از این مواد غذایی مصرف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هتر است کلم‌ها را به صورت خام در سالاد میل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بته می‌توانید در تهیه‌ی غذاهایتان نیز از این کلم‌ها استفاده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6" name="Picture 5" descr="ماهی سالم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ماهی سالمون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00B7B7"/>
          <w:sz w:val="18"/>
          <w:sz w:val="18"/>
          <w:szCs w:val="18"/>
          <w:rtl w:val="true"/>
        </w:rPr>
        <w:t>ماهی‌های چرب</w:t>
      </w:r>
      <w:r>
        <w:rPr>
          <w:rFonts w:eastAsia="Times New Roman" w:cs="Times New Roman" w:ascii="Times New Roman" w:hAnsi="Times New Roman"/>
          <w:b/>
          <w:bCs/>
          <w:color w:val="00B7B7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B7B7"/>
          <w:sz w:val="18"/>
          <w:sz w:val="18"/>
          <w:szCs w:val="18"/>
          <w:rtl w:val="true"/>
        </w:rPr>
        <w:t>از پلی آرتریت پیشگیری می‌کند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ر اساس نتایج یک پژوهش سوئدی که 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نجام گرفته است، مصرف </w:t>
      </w:r>
      <w:hyperlink r:id="rId12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ماهی‌های چرب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از ابتلا به آرتریت روماتوئید که یک نوع </w:t>
      </w:r>
      <w:hyperlink r:id="rId13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روماتیسم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مزمن است پیشگیری می‌ک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هی ساردین، تن، ماهی آزاد و غیره حاوی بیشترین میزان امگ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 هست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مگ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 یکی از قوی‌ترین ضدالتهاب‌های طبیعی محسوب می‌شوند که مستقیماً التهاب را از بین می‌برند و بنابراین دردهای ناحیه‌ی غضروف‌ها را تسکین می‌ده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ز این گذشته این ماهی‌ها سرشار از </w:t>
      </w:r>
      <w:hyperlink r:id="rId14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 xml:space="preserve">ویتامین </w:t>
        </w:r>
        <w:r>
          <w:rPr>
            <w:rFonts w:eastAsia="Times New Roman" w:cs="Times New Roman" w:ascii="Times New Roman" w:hAnsi="Times New Roman"/>
            <w:b/>
            <w:bCs/>
            <w:color w:val="2A61B3"/>
            <w:sz w:val="24"/>
            <w:szCs w:val="24"/>
            <w:u w:val="single"/>
          </w:rPr>
          <w:t>D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یز می‌باشند که برای استخوان‌ها بسیار مفید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مصر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hyperlink r:id="rId15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هفته‌ای دو مرتبه ماهی میل کنید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اهی‌های تازه خریداری کنید زیرا امگ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ا به اکسیداسیون حساس هست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7" name="Picture 6" descr="روغن زیتو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روغن زیتون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00B700"/>
          <w:sz w:val="18"/>
          <w:sz w:val="18"/>
          <w:szCs w:val="18"/>
          <w:rtl w:val="true"/>
        </w:rPr>
        <w:t>روغن زیتون</w:t>
      </w:r>
      <w:r>
        <w:rPr>
          <w:rFonts w:eastAsia="Times New Roman" w:cs="Times New Roman" w:ascii="Times New Roman" w:hAnsi="Times New Roman"/>
          <w:b/>
          <w:bCs/>
          <w:color w:val="00B700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B700"/>
          <w:sz w:val="18"/>
          <w:sz w:val="18"/>
          <w:szCs w:val="18"/>
          <w:rtl w:val="true"/>
        </w:rPr>
        <w:t>ضد درد طبیعی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نتایج یک پژوهش آمریکایی که 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مجله‌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ه چاپ رسید نشان می‌دهد که روغن زیتون، تأثیری مشابه ایبوپروفن دا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مان‌طور که می‌دانید ایبوپروفن یک داروی ضدالتهاب بسیار معروف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17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 xml:space="preserve">روغن زیتون حاوی ماده‌ای به نام اولئوکانتال است 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و ایبوپروفن نیز خواص مسکنی خود را مدیون این ماده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جه داشته باشید که روغن زیتون در طولانی مدت خواص خود را نشان می‌د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ین روغن از بیماری‌های التهابی مثل آرتروز پیشگیری می‌ک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مصر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وزا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اشق از این روغن مصرف کنید، در این صورت توجه داشته باشید که مصرف چربی‌های دیگر را کاهش ده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ی‌توانید با روغن زیتون و </w:t>
      </w:r>
      <w:hyperlink r:id="rId18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سرکه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سس سرکه درست کنید و یا این که در پخت و پز از آن استفاده کنید به شرطی که خواص آن از بین نر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8" name="Picture 7" descr=" کپسول زنجبی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 کپسول زنجبیل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18"/>
          <w:sz w:val="18"/>
          <w:szCs w:val="18"/>
          <w:rtl w:val="true"/>
        </w:rPr>
        <w:t>زنجبیل آرتروز را تسکین می‌دهد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1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، محققان آمریکایی روی خواص ضدآرتروزی زنجبیل مطالعاتی انجام داد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عد ا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هفته آزمایش، محققان مشاهده کردند که بیماران راحت‌تر حرکت می‌کنند، درد آن‌ها کاهش یافته و مفاصل آن‌ها نرم‌تر شده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واقع مشخص شد که </w:t>
      </w:r>
      <w:hyperlink r:id="rId20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زنجبیل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دارای ترکیبات ضدالتهابی است که می‌تواند علائم آرتروز را تا حد زیادی بهبود د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استفاد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زانه یک سوم قاشق چای‌خوری پودر زنجبیل یا یک تکه زنجبیل تازه مصرف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ی‌توانید زنجبیل را به صورت خام یا دم کرده استفاده کرده و یا پودر آن را به غذاهایتان اضافه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9" name="Picture 8" descr="انا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انار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8000FF"/>
          <w:sz w:val="18"/>
          <w:sz w:val="18"/>
          <w:szCs w:val="18"/>
          <w:rtl w:val="true"/>
        </w:rPr>
        <w:t>انار دردهای مفصلی را کاهش می‌دهد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8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، پژوهش‌هایی روی موش‌های آزمایشگاهی انجام شد که نشان می‌دهد بعد از استفاده از عصاره‌ی انار، دردها و خشکی مفاصل به میزا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صد کاهش می‌یاب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ار حاوی آنتی اکسیدان بسیار قوی‌ای است که دردهای مفصلی را کاهش می‌د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صرف این میوه با التهاب مقابله می‌کند و ابتلا به آرتریت و پیشرفت آن‌را کاهش می‌ده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مصر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نوشید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لیوان </w:t>
      </w:r>
      <w:hyperlink r:id="rId22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آب انار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در هفته بسیار خوب اس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 موقع خرید آب انار توجه داشته باشید که محصولات بیو را خریداری کنید که فاقد شکر باش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48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9933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10" name="Picture 9" descr="زردچوب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زردچوبه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color w:val="FF42FF"/>
          <w:sz w:val="18"/>
          <w:sz w:val="18"/>
          <w:szCs w:val="18"/>
          <w:rtl w:val="true"/>
        </w:rPr>
        <w:t>زردچوبه برای مفاصل مفید است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 س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7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، محققان رو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یماری که از آرتروز رنج می‌بردند آزمایشاتی انجام داد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به این افراد </w:t>
      </w:r>
      <w:hyperlink r:id="rId24" w:tgtFrame="_blank">
        <w:r>
          <w:rPr>
            <w:rFonts w:ascii="Times New Roman" w:hAnsi="Times New Roman" w:eastAsia="Times New Roman" w:cs="Times New Roman"/>
            <w:b/>
            <w:b/>
            <w:bCs/>
            <w:color w:val="2A61B3"/>
            <w:sz w:val="24"/>
            <w:sz w:val="24"/>
            <w:szCs w:val="24"/>
            <w:u w:val="single"/>
            <w:rtl w:val="true"/>
          </w:rPr>
          <w:t>زردچوبه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و برخی گیاهان دیگر داد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تایج به دست آمده حاکی از تسکین درد و نرم شدن مفاصل ب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طالعات نشان داده است که زردچوبه حاوی آنتی اکسیدان و ماده‌ی ضدالتهاب و ضد باکتری ن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cu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 که می‌تواند روی مفاصل تأثیر بگذار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ین ماده همچنین دارای پتانسیل بسیار قوی است که می‌تواند با بیماری‌هایی مثل دیابت، آلرژی‌ها و غیره مقابله می‌کن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روش استفاد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وزان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نوک انگش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ی‌توانید از این ادویه در تهیه‌ی غذاهایتان استفاده کنی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وجه داشته باشید ک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cu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ه راحتی جذب بدن نمی‌ش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دکی روغن باعث جذب بهتر این ماده می‌شو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byan.net/newindex.aspx?pid=148458" TargetMode="External"/><Relationship Id="rId4" Type="http://schemas.openxmlformats.org/officeDocument/2006/relationships/hyperlink" Target="http://www.tebyan.net/newindex.aspx?pid=142832" TargetMode="External"/><Relationship Id="rId5" Type="http://schemas.openxmlformats.org/officeDocument/2006/relationships/hyperlink" Target="http://www.tebyan.net/newindex.aspx?pid=206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ebyan.net/newindex.aspx?pid=64894" TargetMode="External"/><Relationship Id="rId8" Type="http://schemas.openxmlformats.org/officeDocument/2006/relationships/hyperlink" Target="http://www.tebyan.net/newindex.aspx?pid=7048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ebyan.net/newindex.aspx?pid=87094" TargetMode="External"/><Relationship Id="rId11" Type="http://schemas.openxmlformats.org/officeDocument/2006/relationships/image" Target="media/image4.gif"/><Relationship Id="rId12" Type="http://schemas.openxmlformats.org/officeDocument/2006/relationships/hyperlink" Target="http://www.tebyan.net/newindex.aspx?pid=107129" TargetMode="External"/><Relationship Id="rId13" Type="http://schemas.openxmlformats.org/officeDocument/2006/relationships/hyperlink" Target="http://www.tebyan.net/newindex.aspx?pid=190016" TargetMode="External"/><Relationship Id="rId14" Type="http://schemas.openxmlformats.org/officeDocument/2006/relationships/hyperlink" Target="http://www.tebyan.net/newindex.aspx?pid=183350" TargetMode="External"/><Relationship Id="rId15" Type="http://schemas.openxmlformats.org/officeDocument/2006/relationships/hyperlink" Target="http://www.tebyan.net/newindex.aspx?pid=4175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tebyan.net/newindex.aspx?pid=13096" TargetMode="External"/><Relationship Id="rId18" Type="http://schemas.openxmlformats.org/officeDocument/2006/relationships/hyperlink" Target="http://www.tebyan.net/newindex.aspx?pid=188805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tebyan.net/newindex.aspx?pid=72238" TargetMode="External"/><Relationship Id="rId21" Type="http://schemas.openxmlformats.org/officeDocument/2006/relationships/image" Target="media/image7.gif"/><Relationship Id="rId22" Type="http://schemas.openxmlformats.org/officeDocument/2006/relationships/hyperlink" Target="http://www.tebyan.net/newindex.aspx?pid=181298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tebyan.net/newindex.aspx?pid=11784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4</Words>
  <Characters>5040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1:00Z</dcterms:created>
  <dc:creator>zahra</dc:creator>
  <dc:description/>
  <dc:language>en-US</dc:language>
  <cp:lastModifiedBy>zahra</cp:lastModifiedBy>
  <dcterms:modified xsi:type="dcterms:W3CDTF">2012-11-2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